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24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25 sierpnia 2003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ierzenia stanowiska dyrektora Szkoły Podstawowej w Kruszynie.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6a ust. 1, 2 i 8 ustawy z dnia 7 września o systemie oświaty (Dz.U. z 1996 r.</w:t>
        <w:br/>
        <w:t>Nr 67, poz. 329 z późn. zm.) oraz art. 30 ust. 2, pkt 5 ustawy z dnia 8 marca 1990 r. o samorządzie gminnym (Dz.U. z 2001 r. Nr 142, poz. 1591 z późn. zm.)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a się Pani Krystynie Flis zam. Kruszyna ul. Kościelna 1 funkcję dyrektora Szkoły Podstawowej w Kruszynie od 1 września 2003 r. do 31 sierpnia 2008 r.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z mocą obowiązującą od 1 września 200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25:00Z</dcterms:created>
  <dc:creator>GZO</dc:creator>
  <dc:description/>
  <dc:language>en-US</dc:language>
  <cp:lastModifiedBy>Piotr Włodarczyk</cp:lastModifiedBy>
  <cp:lastPrinted>2003-06-02T08:39:00Z</cp:lastPrinted>
  <dcterms:modified xsi:type="dcterms:W3CDTF">2003-09-11T09:24:00Z</dcterms:modified>
  <cp:revision>12</cp:revision>
  <dc:subject/>
  <dc:title>ZARZĄDZENIE Nr 6</dc:title>
</cp:coreProperties>
</file>